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5454"/>
        <w:gridCol w:w="2362"/>
        <w:gridCol w:w="2330"/>
        <w:gridCol w:w="202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MODELO SECCIÓN “El vocer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 del o los autores: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ven Club / Centro de trabajo: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email del autor principal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both"/>
              <w:rPr/>
            </w:pPr>
            <w:r>
              <w:rPr/>
              <w:t>Municipio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: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 localización: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noticia debe presentarse con un mínimo de 300 palabras sin contar el título ni los datos del autor. </w:t>
      </w:r>
    </w:p>
    <w:p>
      <w:pPr>
        <w:pStyle w:val="Normal"/>
        <w:spacing w:lineRule="auto" w:line="266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66"/>
        <w:ind w:left="284" w:hanging="0"/>
        <w:jc w:val="both"/>
        <w:rPr/>
      </w:pPr>
      <w:r>
        <w:rPr>
          <w:rFonts w:eastAsia="Arial" w:cs="Arial" w:ascii="Arial" w:hAnsi="Arial"/>
          <w:b/>
        </w:rPr>
        <w:t>Deben quedar explícitos los aspectos siguientes:</w:t>
      </w:r>
      <w:r>
        <w:rPr>
          <w:rFonts w:eastAsia="Arial" w:cs="Arial" w:ascii="Arial" w:hAnsi="Arial"/>
        </w:rPr>
        <w:t xml:space="preserve"> en qué consiste la actividad, quién la realiza, dónde se realiza, por qué motivos y para qué o con qué fin se realiz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Las fotos de las noticias no se deben colocar aquí, sino enviarla adjunta en el email y deben llevar como nombre el nombre de la notici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quí debajo escriba la noticia.</w:t>
      </w:r>
    </w:p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/ Title: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ción de la notici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5:00Z</dcterms:created>
  <dc:creator>Raymond J. Sutil Delgado</dc:creator>
  <dc:description/>
  <cp:keywords/>
  <dc:language>en-US</dc:language>
  <cp:lastModifiedBy>Luffi</cp:lastModifiedBy>
  <dcterms:modified xsi:type="dcterms:W3CDTF">2020-05-05T19:59:00Z</dcterms:modified>
  <cp:revision>9</cp:revision>
  <dc:subject/>
  <dc:title>MODELO DE NOTICIAS</dc:title>
</cp:coreProperties>
</file>