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4"/>
        <w:gridCol w:w="2812"/>
        <w:gridCol w:w="2812"/>
      </w:tblGrid>
      <w:tr>
        <w:trPr>
          <w:cantSplit w:val="true"/>
        </w:trPr>
        <w:tc>
          <w:tcPr>
            <w:tcW w:w="1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FF0000"/>
              </w:rPr>
              <w:t>MODELO SECCIÓN “X-Móvil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y Apellidos del o los autores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oven Club / Centro de trabajo: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ción email (en el mismo orden)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Municipio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ncia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 de localización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El artículo debe ser iniciado por un párrafo introductorio donde aparezca una breve explicación de la situación problémica que dio origen a la solución, truco o sugerencia. Debe explicarse con claridad lo que se sugiere, realizándose una descripción de la estrategia de investigación, exponiendo la solución del problema. Luego se debe describir el consejo enumerando los pasos a seguir para realizarlo. Al final debe haber un párrafo que concluya con la utilidad que tiene este consejo o truco. Por ultimo debe dejar constancia de la referencia bibliográfica utilizada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TA: Las imágenes de apoyo deben enviarse fuera del documento en formato JPG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ítulo / Titl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 la utilidad del truco o consej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ner en detalles los pasos (numerados) a seguir para realizar el truco o consej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clusió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bras clav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word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ias bibliográf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57:00Z</dcterms:created>
  <dc:creator>Raymond J. Sutil Delgado</dc:creator>
  <dc:description/>
  <cp:keywords/>
  <dc:language>en-US</dc:language>
  <cp:lastModifiedBy>Luffi</cp:lastModifiedBy>
  <dcterms:modified xsi:type="dcterms:W3CDTF">2020-05-05T19:58:00Z</dcterms:modified>
  <cp:revision>7</cp:revision>
  <dc:subject/>
  <dc:title>MODELO DE NOTICIAS</dc:title>
</cp:coreProperties>
</file>